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жилого помещения по договору социального най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08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воение адреса объекту адресации, аннулирование такого адре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70/1/fo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выписки из реестра государственного или муниципального имуще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suslugi.ru/600452/2/fo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атизация жилищного фон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451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еречень массовых социально значимых государственных и муниципальных услуг, которые предоставляются в электронном виде при организации предоставления государственных и муниципальных услуг, документов (сведений), размещенных в государственных информационных системах и иных информационных системах, исполнения государственных и муниципальных функций в электронной форме с использованием региональной системы межведомственного электронного взаимодействия (далее – РСМЭВ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208/1" TargetMode="External"/><Relationship Id="rId3" Type="http://schemas.openxmlformats.org/officeDocument/2006/relationships/hyperlink" Target="https://gosuslugi.ru/600170/1/form" TargetMode="External"/><Relationship Id="rId4" Type="http://schemas.openxmlformats.org/officeDocument/2006/relationships/hyperlink" Target="https://www.gosuslugi.ru/600452/2/form" TargetMode="External"/><Relationship Id="rId5" Type="http://schemas.openxmlformats.org/officeDocument/2006/relationships/hyperlink" Target="https://gosuslugi.ru/600451/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0:00Z</dcterms:created>
  <dc:creator>User</dc:creator>
  <dc:description/>
  <cp:keywords/>
  <dc:language>en-US</dc:language>
  <cp:lastModifiedBy>User</cp:lastModifiedBy>
  <dcterms:modified xsi:type="dcterms:W3CDTF">2024-05-16T07:56:00Z</dcterms:modified>
  <cp:revision>2</cp:revision>
  <dc:subject/>
  <dc:title/>
</cp:coreProperties>
</file>