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15.03.2024г. №16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КУЙТУ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РЫМСКОЕ МУНИЦИПАЛЬН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autoSpaceDE w:val="false"/>
        <w:spacing w:lineRule="exact" w:line="240"/>
        <w:ind w:right="466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Hlk165562479"/>
      <w:r>
        <w:rPr>
          <w:rFonts w:cs="Arial" w:ascii="Arial" w:hAnsi="Arial"/>
          <w:b/>
          <w:sz w:val="32"/>
          <w:szCs w:val="32"/>
        </w:rPr>
        <w:t>«О ВЫДЕЛЕНИИ СПЕЦИАЛЬНЫХ МЕСТ ДЛЯ РАЗМЕЩ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bookmarkStart w:id="1" w:name="_Hlk165562479"/>
      <w:r>
        <w:rPr>
          <w:rFonts w:cs="Arial" w:ascii="Arial" w:hAnsi="Arial"/>
          <w:b/>
          <w:sz w:val="32"/>
          <w:szCs w:val="32"/>
        </w:rPr>
        <w:t>ПРЕДВЫБОРНЫХ АГИТАЦИОННЫХ ПЕЧАТНЫХ МАТЕРИАЛОВ»</w:t>
      </w:r>
      <w:bookmarkEnd w:id="1"/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п. 7 ст. 54 Федерального закона от 12.06.2002 года №67-ФЗ «Об основных гарантиях избирательных прав и права на участие в референдуме граждан Российской Федерации», Законом Иркутской области от 11 ноября 2011 года N116-ОЗ "О муниципальных выборах в Иркутской области", Федеральным законом от 10.01.2003 № 19-ФЗ «О выборах Президента Российской Федерации», руководствуясь Уставом Карымского муниципального образования, администрация Карым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Выделить специальные места для размещения предвыборных агитационных печатных материалов на территории Карымского муниципального образования для политических партий (их региональных отделений) и для каждого кандидата, зарегистрированного для участия в выборах (федеральных/региональных/местных(муниципальных))</w:t>
      </w:r>
      <w:r>
        <w:rPr>
          <w:rFonts w:cs="Arial" w:ascii="Arial" w:hAnsi="Arial"/>
          <w:color w:val="000000"/>
          <w:szCs w:val="20"/>
        </w:rPr>
        <w:t xml:space="preserve"> (</w:t>
      </w:r>
      <w:r>
        <w:fldChar w:fldCharType="begin"/>
      </w:r>
      <w:r>
        <w:rPr>
          <w:rStyle w:val="InternetLink"/>
          <w:u w:val="single"/>
          <w:szCs w:val="20"/>
          <w:rFonts w:cs="Arial" w:ascii="Arial" w:hAnsi="Arial"/>
          <w:color w:val="000000"/>
        </w:rPr>
        <w:instrText xml:space="preserve"> HYPERLINK "https://internet.garant.ru/" \l "/document/34731287/entry/9991"</w:instrText>
      </w:r>
      <w:r>
        <w:rPr>
          <w:rStyle w:val="InternetLink"/>
          <w:u w:val="singl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0"/>
          <w:u w:val="single"/>
        </w:rPr>
        <w:t>приложение №1</w:t>
      </w:r>
      <w:r>
        <w:rPr>
          <w:rStyle w:val="InternetLink"/>
          <w:u w:val="singl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>)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Запрещается вывешивать (расклеивать, размещать) печатные агитационные материалы на памятниках, обелисках, зданиях, сооружениях и в помещениях, имеющих историческую, культурную ценность, а так же в здании, в котором размещена избирательная комиссия, помещении для голосования, и на расстоянии менее 50 метров от входа в них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Агитационные материалы могут размещаться в помещениях, на зданиях, сооружениях и иных объектах только с письменного согласия и на условиях собственников, владельцев указанных объек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Постановление №45 от 01.08.2023 года «О ВЫДЕЛЕНИИ СПЕЦИАЛЬНЫХ МЕСТ ДЛЯ РАЗМЕЩЕНИЯ ПРЕДВЫБОРНЫХ АГИТАЦИОННЫХ ПЕЧАТНЫХ МАТЕРИАЛОВ» признать утратившим сил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5.Опубликовать настоящее постановление в газете «Муниципальный вестник» и на официальном сайте администрации Карымского сельского поселения </w:t>
      </w:r>
      <w:hyperlink r:id="rId2">
        <w:r>
          <w:rPr>
            <w:rStyle w:val="InternetLink"/>
            <w:rFonts w:cs="Arial" w:ascii="Arial" w:hAnsi="Arial"/>
            <w:color w:val="00000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single"/>
          </w:rPr>
          <w:t>.карымск.рф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6.Настоящее постановление вступает в законную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7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Карымского муниципального образования                               О.И. Тихонов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ложение №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арымского муниципального образования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03.2024г. №16а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</w:rPr>
        <w:t>Перечень специальных мест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</w:rPr>
        <w:t>для размещения печатных агитационных материал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352"/>
        <w:gridCol w:w="2420"/>
        <w:gridCol w:w="3904"/>
      </w:tblGrid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приятие, учреждение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ный пункт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чный адрес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Привалова Е.В. магазин Сибиряк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Карымск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ветская д.7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Данилова О.И. магазин Натал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Карымск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Новая д.1а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Добрейкина Т.А. магазин Добрын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Карымск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Октябрьская д.8а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Федосеева М.В Аптек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Карымск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ветская д.6 кв.1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Разливанская А.В. Парикмахерская "У Алины"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Карымск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ветская д.2</w:t>
            </w:r>
          </w:p>
        </w:tc>
      </w:tr>
      <w:tr>
        <w:trPr>
          <w:trHeight w:val="48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ымский филиал ОГАУ "Лесхоз Иркутской области»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Карымск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Новикова д.2</w:t>
            </w:r>
          </w:p>
        </w:tc>
      </w:tr>
      <w:tr>
        <w:trPr>
          <w:trHeight w:val="7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ывший магазин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. Кимильтей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Вокзальная 1а (изб. Участок 987)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993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9 Распоряжение №59 О специальных местах для размещения агитматериалов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17:00Z</dcterms:created>
  <dc:creator>User Windows</dc:creator>
  <dc:description/>
  <cp:keywords/>
  <dc:language>en-US</dc:language>
  <cp:lastModifiedBy>User</cp:lastModifiedBy>
  <dcterms:modified xsi:type="dcterms:W3CDTF">2024-05-16T04:33:00Z</dcterms:modified>
  <cp:revision>3</cp:revision>
  <dc:subject/>
  <dc:title/>
</cp:coreProperties>
</file>