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уйту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4"/>
        </w:rPr>
        <w:t>Карым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1.07.2024 года                                          с. Карымск                                  № 41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Об утверждении муниципальной долгосрочно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целевой программы «Комплексная  программ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филактики правонарушений в Карымском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м образовании на 2024 – 2026 годы»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>В соответствии с Федеральным Законом от 06 октября 2003г. № 131-ФЗ «Об общих принци</w:t>
        <w:softHyphen/>
        <w:t>пах организации местного самоуправления в Российской Федерации», с п.1 ст.99 Бюджет</w:t>
        <w:softHyphen/>
        <w:t>ного кодекса Российской Федерации, в  целях   активизации   работы   по профилактике преступлений  и правонарушений  на территории Карымского сельского поселения, в целях создания многоуровневой системы профилактики пра</w:t>
        <w:softHyphen/>
        <w:t>вонарушений на территории Карымского муниципального образования, руководствуясь Уставом Карымского муниципального образования, администрация Карымского сель</w:t>
        <w:softHyphen/>
        <w:t xml:space="preserve">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rPr/>
      </w:pPr>
      <w:r>
        <w:rPr>
          <w:szCs w:val="24"/>
        </w:rPr>
        <w:t>1. Утвердить муниципальную долгосрочную целевую программу «Комплексная программа про</w:t>
        <w:softHyphen/>
        <w:t>филактики правонарушений в Карымском муниципальном образовании на 2024 – 2026 годы» согласно приложению.</w:t>
      </w:r>
    </w:p>
    <w:p>
      <w:pPr>
        <w:pStyle w:val="Normal"/>
        <w:rPr/>
      </w:pPr>
      <w:r>
        <w:rPr>
          <w:szCs w:val="24"/>
        </w:rPr>
        <w:t>2. Финансисту Администрации Карымского сельского поселения, предусмотреть ассиг</w:t>
        <w:softHyphen/>
        <w:t>нования на реализацию муниципальной долгосрочной целевой программы «Комплексная про</w:t>
        <w:softHyphen/>
        <w:t>грамма профилактики правонарушений в Карымском муниципальном образовании на 2024 – 2026 годы».</w:t>
      </w:r>
    </w:p>
    <w:p>
      <w:pPr>
        <w:pStyle w:val="Normal"/>
        <w:rPr/>
      </w:pPr>
      <w:r>
        <w:rPr>
          <w:szCs w:val="24"/>
        </w:rPr>
        <w:t>3. Установить, что в ходе реализации муниципальной долгосрочной целевой программы «Ком</w:t>
        <w:softHyphen/>
        <w:t>плексная программа профилактики правонарушений в Карымском муниципальном образовании на 2024 – 2026 годы» подлежат ежегодной корректировке мероприятия и объемы их финансирования с уче</w:t>
        <w:softHyphen/>
        <w:t>том возможност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стоящее постановление опубликовать в газете "Муниципальный вестник" и разместить на официальном сайте администрации Карымского сельского поселения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Карымск.рф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Карымского муниципального образования                                        О.И. Тихоно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>Карым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01.07.2024 г. № 41а    </w:t>
      </w:r>
    </w:p>
    <w:p>
      <w:pPr>
        <w:pStyle w:val="Normal"/>
        <w:rPr/>
      </w:pPr>
      <w:r>
        <w:rPr>
          <w:b/>
          <w:szCs w:val="24"/>
        </w:rPr>
        <w:t>Муниципальная долгосрочная целевая программа «Комплексная  программа профилактики правонарушений в Карымском муниципальном образовании на 2024 – 2026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Муниципальная программа «Комплексная  программа профилактики правона</w:t>
              <w:softHyphen/>
              <w:t>рушений в Карымском муниципального образования на 2024 – 2026 годы» (далее – Про</w:t>
              <w:softHyphen/>
              <w:t>грамма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Администрация Карымского  сельского поселения;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Администрация Карымского  сельского поселе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МКУК «Карымский СКЦ»;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КОУ «Карымская  СОШ».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Ц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pacing w:val="5"/>
                <w:szCs w:val="24"/>
              </w:rPr>
              <w:t xml:space="preserve">Обеспечение  общественной безопасности и правопорядка </w:t>
            </w:r>
            <w:r>
              <w:rPr>
                <w:spacing w:val="-1"/>
                <w:szCs w:val="24"/>
              </w:rPr>
              <w:t xml:space="preserve"> на территории </w:t>
            </w:r>
            <w:r>
              <w:rPr>
                <w:szCs w:val="24"/>
              </w:rPr>
              <w:t>Карым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оздание многоуровневой  системы профилактики правонарушений на террито</w:t>
              <w:softHyphen/>
              <w:t>рии Карымского муниципального обра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.Стабилизация и создание предпосылок для снижения уровня преступности на территории Карымского муниципального образ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2. Воссоздание системы социальной профилактики правонарушений, направлен</w:t>
              <w:softHyphen/>
              <w:t>ной, прежде всего на активизацию борьбы с пьянством, алкоголизмом, наркома</w:t>
              <w:softHyphen/>
              <w:t>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3.Совершенствование нормативной правовой базы Карымского муниципального образования по профилактике правонарушений;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. Вовлечение в предупреждение правонарушений сотрудников предприятий, учреждений, организаций всех форм собственности, а также членов обществен</w:t>
              <w:softHyphen/>
              <w:t>ных организац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5. Повышение уровня межведомственного взаимодействия в сфере профилак</w:t>
              <w:softHyphen/>
              <w:t>тики правонаруш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6.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7. Профилактика, предупреждение преступлений и правонарушений на потреби</w:t>
              <w:softHyphen/>
              <w:t>тельском рынк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8. Повышение эффективности реагирования на заявления и сообщения о право</w:t>
              <w:softHyphen/>
              <w:t>нарушении, выявления и устранения причин и условий, способствующих совер</w:t>
              <w:softHyphen/>
              <w:t xml:space="preserve">шению правонарушени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9. Эффективное использование средств массовой информации и общественных объединений в проведении пропагандистской работы среди населения по профи</w:t>
              <w:softHyphen/>
              <w:t xml:space="preserve">лактике правонарушений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0. Оптимизация работы по предупреждению и профилактике правонарушений, совершаемых на улицах и в других общественных местах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1. Стимулирование и поддержка гражданских инициатив по организации ох</w:t>
              <w:softHyphen/>
              <w:t>раны общественного порядка и другой правоохранительной направленност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2. Формирование позитивного общественного мнения у населения о правоохра</w:t>
              <w:softHyphen/>
              <w:t>нительной деятельности с целью повышения доверия к работе органов правопо</w:t>
              <w:softHyphen/>
              <w:t>рядк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3. Выявление и устранение причин и условий, способствующих совершению правонарушений и преступлен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ажнейшие ин</w:t>
              <w:softHyphen/>
              <w:t>дикаторы и по</w:t>
              <w:softHyphen/>
              <w:t>казатели, по</w:t>
              <w:softHyphen/>
              <w:t>зволяющие оценить ход реализации про</w:t>
              <w:softHyphen/>
              <w:t>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зарегистрированных преступлений;</w:t>
              <w:br/>
              <w:t>- количество преступлений, совершенных несовершеннолетними или при их соучастии;</w:t>
              <w:br/>
              <w:t>- количество преступлений, совершенных в общественных местах и на улицах;</w:t>
              <w:br/>
              <w:t>- уровень преступност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роки  реализа</w:t>
              <w:softHyphen/>
              <w:t>ции Про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pacing w:val="1"/>
                <w:szCs w:val="24"/>
              </w:rPr>
              <w:t>2024 - 2026 годы.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ъемы и источ</w:t>
              <w:softHyphen/>
              <w:t>ники  финанси</w:t>
              <w:softHyphen/>
              <w:t>рования  Про</w:t>
              <w:softHyphen/>
              <w:t>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местного бюджета Администрации Карымского сельского поселения. Общий объем средств местного бюджета на реализацию программы составит: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 тыс. рублей.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жидаемые ре</w:t>
              <w:softHyphen/>
              <w:t>зультаты реали</w:t>
              <w:softHyphen/>
              <w:t>зации Про</w:t>
              <w:softHyphen/>
              <w:t xml:space="preserve">граммы             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. Повышение эффективности системы социальной профилактики правонаруше</w:t>
              <w:softHyphen/>
              <w:t>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арымского муниципального образ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</w:t>
              <w:softHyphen/>
              <w:t>рушений;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6. Повышение уровня доверия населения к правоохранительным органа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7. Снижение уровня преступности на территории Карымского муниципального образ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8. Привлечение к организации деятельности по предупреждению правонаруше</w:t>
              <w:softHyphen/>
              <w:t>ний предприятий, учреждений, организаций всех форм собственности, общест</w:t>
              <w:softHyphen/>
              <w:t>венных объедин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9. Обеспечение нормативно-правового регулирования профилактики правонару</w:t>
              <w:softHyphen/>
              <w:t>ш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0. Улучшение профилактики правонарушений в среде несовершеннолетних и молодежи;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Контроль за реа</w:t>
              <w:softHyphen/>
              <w:t>лизацией Про</w:t>
              <w:softHyphen/>
              <w:t>грамм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Контроль за реализацией Программы осуществляют  депутаты Думы Карымского муниципального образования, Администрация Карымского сельского поселения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b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left="-180" w:hanging="0"/>
        <w:rPr/>
      </w:pPr>
      <w:r>
        <w:rPr>
          <w:szCs w:val="24"/>
        </w:rPr>
        <w:t>Криминогенная обстановка на территории Карымского муниципального образования продолжается характе</w:t>
        <w:softHyphen/>
        <w:t>ризоваться увеличением общего числа зарегистрированных преступлений.</w:t>
      </w:r>
    </w:p>
    <w:p>
      <w:pPr>
        <w:pStyle w:val="Normal"/>
        <w:ind w:left="-180" w:hanging="0"/>
        <w:rPr/>
      </w:pPr>
      <w:r>
        <w:rPr>
          <w:szCs w:val="24"/>
        </w:rPr>
        <w:t>Уголовно-исполнительная система не в полном объеме обеспечивает достижение целей исправле</w:t>
        <w:softHyphen/>
        <w:t>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Сложившаяся ситуация явилась следствием следующих факторов:</w:t>
      </w:r>
    </w:p>
    <w:p>
      <w:pPr>
        <w:pStyle w:val="Normal"/>
        <w:ind w:left="-180" w:hanging="0"/>
        <w:rPr/>
      </w:pPr>
      <w:r>
        <w:rPr>
          <w:i/>
          <w:szCs w:val="24"/>
        </w:rPr>
        <w:t>отставания правовой базы правоохранительной деятельности от потребностей правоохрани</w:t>
        <w:softHyphen/>
        <w:t>тельной практики;</w:t>
      </w:r>
    </w:p>
    <w:p>
      <w:pPr>
        <w:pStyle w:val="Normal"/>
        <w:ind w:left="-180" w:hanging="0"/>
        <w:rPr/>
      </w:pPr>
      <w:r>
        <w:rPr>
          <w:i/>
          <w:szCs w:val="24"/>
        </w:rPr>
        <w:t>недостаточной эффективности деятельности правоохранительных и контрольно-надзорных ор</w:t>
        <w:softHyphen/>
        <w:t>ганов, прежде всего, в силу их разобщенности, утраты опоры на население, оттока профессио</w:t>
        <w:softHyphen/>
        <w:t>нальных кадров, нерешенности вопросов социально-экономического обеспечения их деятельности;</w:t>
      </w:r>
    </w:p>
    <w:p>
      <w:pPr>
        <w:pStyle w:val="Normal"/>
        <w:ind w:left="-180" w:hanging="0"/>
        <w:rPr>
          <w:i/>
          <w:i/>
          <w:szCs w:val="24"/>
        </w:rPr>
      </w:pPr>
      <w:r>
        <w:rPr>
          <w:i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left="-180" w:hanging="0"/>
        <w:rPr/>
      </w:pPr>
      <w:r>
        <w:rPr>
          <w:i/>
          <w:szCs w:val="24"/>
        </w:rPr>
        <w:t>углубляющегося правового нигилизма населения, внедрения в массовое сознание населения стерео</w:t>
        <w:softHyphen/>
        <w:t>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left="-180" w:hanging="0"/>
        <w:rPr/>
      </w:pPr>
      <w:r>
        <w:rPr>
          <w:szCs w:val="24"/>
        </w:rPr>
        <w:t>Анализ ситуации дает основание прогнозировать углубление негативных тенденций  развития кри</w:t>
        <w:softHyphen/>
        <w:t>миногенной ситуации.</w:t>
      </w:r>
    </w:p>
    <w:p>
      <w:pPr>
        <w:pStyle w:val="Normal"/>
        <w:ind w:left="-180" w:hanging="0"/>
        <w:rPr/>
      </w:pPr>
      <w:r>
        <w:rPr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</w:t>
        <w:softHyphen/>
        <w:t>тельных органов, заинтересованных министерств и ведомств, общественных организаций и населе</w:t>
        <w:softHyphen/>
        <w:t>ния в предупреждение и ликвидации условий для роста преступности.</w:t>
      </w:r>
    </w:p>
    <w:p>
      <w:pPr>
        <w:pStyle w:val="Normal"/>
        <w:ind w:left="-180" w:hanging="0"/>
        <w:rPr/>
      </w:pPr>
      <w:r>
        <w:rPr>
          <w:szCs w:val="24"/>
        </w:rPr>
        <w:t>В целях формирования на территории Карымского муниципального образования эффективной системы про</w:t>
        <w:softHyphen/>
        <w:t>филактики правонарушений возникла необходимость разработки и принятия программы профилак</w:t>
        <w:softHyphen/>
        <w:t>тики правонарушений в Карымском муниципальном образовании на 2024-2026 годы, которая позволит реали</w:t>
        <w:softHyphen/>
        <w:t>зовать комплекс объединённых единым замыслом адекватных мер по локализации причин и усло</w:t>
        <w:softHyphen/>
        <w:t>вий, способствующих совершению правонарушений, воздействию на граждан в направлении фор</w:t>
        <w:softHyphen/>
        <w:t>мирования их законопослушного поведения и правового воспитания, профилактики правонаруше</w:t>
        <w:softHyphen/>
        <w:t>ний.</w:t>
      </w:r>
    </w:p>
    <w:p>
      <w:pPr>
        <w:pStyle w:val="Normal"/>
        <w:ind w:left="-180" w:hanging="0"/>
        <w:rPr/>
      </w:pPr>
      <w:r>
        <w:rPr>
          <w:szCs w:val="24"/>
        </w:rPr>
        <w:t>Актуальность, несмотря на принимаемые меры, остаётся проблема борьбы с подростковой преступ</w:t>
        <w:softHyphen/>
        <w:t>ностью, криминальная обстановка в подростковой среде требует принятия эффективных мер, на</w:t>
        <w:softHyphen/>
        <w:t>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</w:t>
        <w:softHyphen/>
        <w:t>них.</w:t>
      </w:r>
    </w:p>
    <w:p>
      <w:pPr>
        <w:pStyle w:val="Normal"/>
        <w:ind w:left="-180" w:hanging="0"/>
        <w:rPr/>
      </w:pPr>
      <w:r>
        <w:rPr>
          <w:szCs w:val="24"/>
        </w:rPr>
        <w:t>Организация спортивной, досуговой работы по месту жительства и учёбы несовершеннолетних и молодё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left="-180" w:hanging="0"/>
        <w:rPr/>
      </w:pPr>
      <w:r>
        <w:rPr>
          <w:szCs w:val="24"/>
        </w:rPr>
        <w:t>Сложившееся положение требует разработки и реализации мер, направленных на решение задач повышения защищённости населения, которая на современном этапе является одной из наиболее приоритетных. При этом проблемы безопасности населения Карымского сельского поселения должны решаться программными методами.</w:t>
      </w: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цели и задачи, сроки и этапы реализации Программы</w:t>
      </w:r>
    </w:p>
    <w:p>
      <w:pPr>
        <w:pStyle w:val="Normal"/>
        <w:ind w:left="-180" w:hanging="0"/>
        <w:rPr/>
      </w:pPr>
      <w:r>
        <w:rPr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left="-180" w:hanging="0"/>
        <w:rPr/>
      </w:pPr>
      <w:r>
        <w:rPr>
          <w:szCs w:val="24"/>
        </w:rPr>
        <w:t>Основными целями реализации Программы является создание многоуровневой системы профилак</w:t>
        <w:softHyphen/>
        <w:t>тики правонарушений на территории Карымского муниципального образования и формирование эффектив</w:t>
        <w:softHyphen/>
        <w:t>ной системы профилактики правонарушений на территории Карымского муниципального образования.</w:t>
      </w:r>
    </w:p>
    <w:p>
      <w:pPr>
        <w:pStyle w:val="Normal"/>
        <w:ind w:left="-180" w:hanging="0"/>
        <w:rPr/>
      </w:pPr>
      <w:r>
        <w:rPr>
          <w:szCs w:val="24"/>
        </w:rPr>
        <w:t>Для достижения поставленной цели реализация мероприятий Программы будет направлена на ре</w:t>
        <w:softHyphen/>
        <w:t>шение следующих основных задач:</w:t>
      </w:r>
    </w:p>
    <w:p>
      <w:pPr>
        <w:pStyle w:val="Normal"/>
        <w:ind w:left="-180" w:hanging="0"/>
        <w:rPr/>
      </w:pPr>
      <w:r>
        <w:rPr>
          <w:szCs w:val="24"/>
        </w:rPr>
        <w:t>1.Стабилизация и создание предпосылок для снижения уровня преступности на территории Карымского муниципального образования;</w:t>
      </w:r>
    </w:p>
    <w:p>
      <w:pPr>
        <w:pStyle w:val="Normal"/>
        <w:ind w:left="-180" w:hanging="0"/>
        <w:rPr/>
      </w:pPr>
      <w:r>
        <w:rPr>
          <w:szCs w:val="24"/>
        </w:rPr>
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</w:t>
        <w:softHyphen/>
        <w:t>шихся из мест лишения свободы;</w:t>
      </w:r>
    </w:p>
    <w:p>
      <w:pPr>
        <w:pStyle w:val="Normal"/>
        <w:ind w:left="-180" w:hanging="0"/>
        <w:rPr/>
      </w:pPr>
      <w:r>
        <w:rPr>
          <w:szCs w:val="24"/>
        </w:rPr>
        <w:t>3.Совершенствование нормативной правовой базы Карымского муниципального образования по профилак</w:t>
        <w:softHyphen/>
        <w:t>тике правонарушений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4. Вовлечение в предупреждение правонарушений сотрудников предприятий, учреждений, органи</w:t>
        <w:softHyphen/>
        <w:t>заций всех форм собственности, а также членов общественных организаций;</w:t>
      </w:r>
    </w:p>
    <w:p>
      <w:pPr>
        <w:pStyle w:val="Normal"/>
        <w:ind w:left="-180" w:hanging="0"/>
        <w:rPr/>
      </w:pPr>
      <w:r>
        <w:rPr>
          <w:szCs w:val="24"/>
        </w:rPr>
        <w:t>5. Повышение уровня межведомственного взаимодействия в сфере профилактики правонарушений;</w:t>
      </w:r>
    </w:p>
    <w:p>
      <w:pPr>
        <w:pStyle w:val="Normal"/>
        <w:ind w:left="-180" w:hanging="0"/>
        <w:rPr/>
      </w:pPr>
      <w:r>
        <w:rPr>
          <w:szCs w:val="24"/>
        </w:rPr>
        <w:t>6. Снижение «правового нигилизма» населения, создание системы стимулов для ведения законопос</w:t>
        <w:softHyphen/>
        <w:t>лушного образа жизни;</w:t>
      </w:r>
    </w:p>
    <w:p>
      <w:pPr>
        <w:pStyle w:val="Normal"/>
        <w:ind w:left="-180" w:hanging="0"/>
        <w:rPr/>
      </w:pPr>
      <w:r>
        <w:rPr>
          <w:szCs w:val="24"/>
        </w:rPr>
        <w:t>7. Профилактика, предупреждение преступлений и правонарушений на потребительском рынке;</w:t>
      </w:r>
    </w:p>
    <w:p>
      <w:pPr>
        <w:pStyle w:val="Normal"/>
        <w:ind w:left="-180" w:hanging="0"/>
        <w:rPr/>
      </w:pPr>
      <w:r>
        <w:rPr>
          <w:szCs w:val="24"/>
        </w:rPr>
        <w:t>8. Повышение эффективности реагирования на заявления и сообщения о правонарушении, выявле</w:t>
        <w:softHyphen/>
        <w:t xml:space="preserve">ния и устранения причин и условий, способствующих совершению правонарушений </w:t>
      </w:r>
    </w:p>
    <w:p>
      <w:pPr>
        <w:pStyle w:val="Normal"/>
        <w:ind w:left="-180" w:hanging="0"/>
        <w:rPr/>
      </w:pPr>
      <w:r>
        <w:rPr>
          <w:szCs w:val="24"/>
        </w:rPr>
        <w:t>9. Эффективное использование средств массовой информации и общественных объединений в про</w:t>
        <w:softHyphen/>
        <w:t xml:space="preserve">ведении пропагандистской работы среди населения по профилактике правонарушений; </w:t>
      </w:r>
    </w:p>
    <w:p>
      <w:pPr>
        <w:pStyle w:val="Normal"/>
        <w:ind w:left="-180" w:hanging="0"/>
        <w:rPr/>
      </w:pPr>
      <w:r>
        <w:rPr>
          <w:szCs w:val="24"/>
        </w:rPr>
        <w:t>10. Оптимизация работы по предупреждению и профилактике правонарушений, совершаемых на улицах и в других общественных местах;</w:t>
      </w:r>
    </w:p>
    <w:p>
      <w:pPr>
        <w:pStyle w:val="Normal"/>
        <w:ind w:left="-180" w:hanging="0"/>
        <w:rPr/>
      </w:pPr>
      <w:r>
        <w:rPr>
          <w:szCs w:val="24"/>
        </w:rPr>
        <w:t>11. Стимулирование и поддержка гражданских инициатив по организации охраны общественного порядка и другой правоохранительной направленности;</w:t>
      </w:r>
    </w:p>
    <w:p>
      <w:pPr>
        <w:pStyle w:val="Normal"/>
        <w:ind w:left="-180" w:hanging="0"/>
        <w:rPr/>
      </w:pPr>
      <w:r>
        <w:rPr>
          <w:szCs w:val="24"/>
        </w:rPr>
        <w:t>12. Формирование позитивного общественного мнения у населения о правоохранительной деятель</w:t>
        <w:softHyphen/>
        <w:t>ности с целью повышения доверия к работе органов правопорядка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13. Выявление и устранение причин и условий, способствующих совершению правонарушений и преступлений.</w:t>
      </w:r>
    </w:p>
    <w:p>
      <w:pPr>
        <w:pStyle w:val="Normal"/>
        <w:ind w:left="-180" w:hanging="0"/>
        <w:rPr/>
      </w:pPr>
      <w:r>
        <w:rPr>
          <w:szCs w:val="24"/>
        </w:rPr>
        <w:t>Реализация Программы рассчитана на 3х-летний период, с 2024 по 2026 годы, в течение которого предусматриваются:</w:t>
      </w:r>
    </w:p>
    <w:p>
      <w:pPr>
        <w:pStyle w:val="Normal"/>
        <w:ind w:left="-180" w:hanging="0"/>
        <w:rPr/>
      </w:pPr>
      <w:r>
        <w:rPr>
          <w:szCs w:val="24"/>
        </w:rPr>
        <w:t>1. Повышение эффективности системы социальной профилактики правонарушений;</w:t>
      </w:r>
    </w:p>
    <w:p>
      <w:pPr>
        <w:pStyle w:val="Normal"/>
        <w:ind w:left="-180" w:hanging="0"/>
        <w:rPr/>
      </w:pPr>
      <w:r>
        <w:rPr>
          <w:szCs w:val="24"/>
        </w:rPr>
        <w:t>2. Улучшение информационного обеспечения деятельности государственных органов и обществен</w:t>
        <w:softHyphen/>
        <w:t>ных организаций по обеспечению охраны общественного порядка на территории Карымского муниципального образования;</w:t>
      </w:r>
    </w:p>
    <w:p>
      <w:pPr>
        <w:pStyle w:val="Normal"/>
        <w:ind w:left="-180" w:hanging="0"/>
        <w:rPr/>
      </w:pPr>
      <w:r>
        <w:rPr>
          <w:szCs w:val="24"/>
        </w:rPr>
        <w:t>3. Стабилизация и создание предпосылок для снижения уровня рецидивной и «бытовой» преступно</w:t>
        <w:softHyphen/>
        <w:t>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left="-180" w:hanging="0"/>
        <w:rPr/>
      </w:pPr>
      <w:r>
        <w:rPr>
          <w:szCs w:val="24"/>
        </w:rPr>
        <w:t>4. Оздоровление криминогенной обстановки на потребительском рынке, улицах и других общест</w:t>
        <w:softHyphen/>
        <w:t xml:space="preserve">венных местах; 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6. Повышение уровня доверия населения к правоохранительным органам.</w:t>
      </w:r>
    </w:p>
    <w:p>
      <w:pPr>
        <w:pStyle w:val="Normal"/>
        <w:ind w:left="-180" w:hanging="0"/>
        <w:rPr/>
      </w:pPr>
      <w:r>
        <w:rPr>
          <w:szCs w:val="24"/>
        </w:rPr>
        <w:t>7. Снижение уровня преступности на территории Карымского муниципального образования;</w:t>
      </w:r>
    </w:p>
    <w:p>
      <w:pPr>
        <w:pStyle w:val="Normal"/>
        <w:ind w:left="-180" w:hanging="0"/>
        <w:rPr/>
      </w:pPr>
      <w:r>
        <w:rPr>
          <w:szCs w:val="24"/>
        </w:rPr>
        <w:t>8. Привлечение к организации деятельности по предупреждению правонарушений предприятий, учреждений, организаций всех форм собственности, общественных объединений;</w:t>
      </w:r>
    </w:p>
    <w:p>
      <w:pPr>
        <w:pStyle w:val="Normal"/>
        <w:ind w:left="-180" w:hanging="0"/>
        <w:rPr/>
      </w:pPr>
      <w:r>
        <w:rPr>
          <w:szCs w:val="24"/>
        </w:rPr>
        <w:t>9. Обеспечение нормативно-правового регулирования профилактики правонарушений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10. Улучшение профилактики правонарушений в среде несовершеннолетних и молодежи;</w:t>
      </w:r>
    </w:p>
    <w:p>
      <w:pPr>
        <w:pStyle w:val="Normal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Система программных мероприятий</w:t>
      </w:r>
    </w:p>
    <w:p>
      <w:pPr>
        <w:pStyle w:val="Normal"/>
        <w:ind w:left="-180" w:hanging="0"/>
        <w:rPr/>
      </w:pPr>
      <w:r>
        <w:rPr>
          <w:szCs w:val="24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</w:t>
        <w:softHyphen/>
        <w:t>жении к Программе.</w:t>
      </w:r>
    </w:p>
    <w:p>
      <w:pPr>
        <w:pStyle w:val="Normal"/>
        <w:ind w:left="-180" w:hanging="0"/>
        <w:jc w:val="center"/>
        <w:rPr/>
      </w:pPr>
      <w:r>
        <w:rPr>
          <w:b/>
          <w:szCs w:val="24"/>
        </w:rPr>
        <w:t>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left="-180" w:hanging="0"/>
        <w:rPr/>
      </w:pPr>
      <w:r>
        <w:rPr>
          <w:szCs w:val="24"/>
        </w:rPr>
        <w:t>Руководителем Программы является Глава Карымского  муниципального образования. С учетом выделяемых на реализацию Программы финансовых средств ежегодно уточняет  показатели и затраты по про</w:t>
        <w:softHyphen/>
        <w:t>граммным мероприятиям, механизм реализации Программы, состав исполнителей в установленном порядке.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left="-180" w:hanging="0"/>
        <w:rPr/>
      </w:pPr>
      <w:r>
        <w:rPr>
          <w:szCs w:val="24"/>
        </w:rPr>
        <w:t>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профилактику правонарушений в Карымском муниципальном образовании. Перечень основных направлений и мероприятий Программы содержится в приложении к настоящей Программе.</w:t>
      </w:r>
    </w:p>
    <w:p>
      <w:pPr>
        <w:pStyle w:val="Normal"/>
        <w:ind w:left="-180" w:hanging="0"/>
        <w:rPr/>
      </w:pPr>
      <w:r>
        <w:rPr>
          <w:szCs w:val="24"/>
        </w:rPr>
        <w:t>Координацию деятельности исполнителей, соисполнителей и участников Программы осуществляет управляющий Программой – Администрация Карымского сельского поселения, которая осуществ</w:t>
        <w:softHyphen/>
        <w:t>ляет обобщение и подготовку информации о ходе реализации мероприятий.</w:t>
      </w:r>
    </w:p>
    <w:p>
      <w:pPr>
        <w:pStyle w:val="Normal"/>
        <w:ind w:left="-180" w:hanging="0"/>
        <w:rPr/>
      </w:pPr>
      <w:r>
        <w:rPr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ind w:left="-180" w:hanging="0"/>
        <w:rPr/>
      </w:pPr>
      <w:r>
        <w:rPr>
          <w:szCs w:val="24"/>
        </w:rPr>
        <w:t>Контроль за реализацией Программы осуществляют Администрация Карымского сельского поселе</w:t>
        <w:softHyphen/>
        <w:t>ния в соответствии с бюджетным законодательством Российской Федерации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Одновременно с годовым отчетом об исполнении местного бюджета, Администрация Карымского сельского поселения ежегодно представляет в Думу Карымского муниципального образования отчет о реали</w:t>
        <w:softHyphen/>
        <w:t>зации Программы в отчетном финансовом году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ind w:left="-180" w:hanging="0"/>
        <w:rPr/>
      </w:pPr>
      <w:r>
        <w:rPr>
          <w:szCs w:val="24"/>
        </w:rPr>
        <w:t>- общий объем фактически произведенных расходов, всего и в том числе по источникам финансиро</w:t>
        <w:softHyphen/>
        <w:t>вания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ind w:left="-180" w:hanging="0"/>
        <w:rPr/>
      </w:pPr>
      <w:r>
        <w:rPr>
          <w:szCs w:val="24"/>
        </w:rPr>
        <w:t>- предложения о привлечении дополнительных источников финансирования и иных способов дос</w:t>
        <w:softHyphen/>
        <w:t>тижения программных целей либо о прекращении дальнейшей реализации Программы.</w:t>
      </w:r>
    </w:p>
    <w:p>
      <w:pPr>
        <w:pStyle w:val="Normal"/>
        <w:ind w:left="-180" w:hanging="0"/>
        <w:jc w:val="center"/>
        <w:rPr/>
      </w:pPr>
      <w:r>
        <w:rPr>
          <w:b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ind w:left="-180" w:hanging="0"/>
        <w:rPr/>
      </w:pPr>
      <w:r>
        <w:rPr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</w:t>
        <w:softHyphen/>
        <w:t>зации криминогенной обстановки на территории Карымского сельского поселения и 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 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</w:t>
      </w:r>
    </w:p>
    <w:p>
      <w:pPr>
        <w:pStyle w:val="Normal"/>
        <w:ind w:left="-180" w:hanging="0"/>
        <w:rPr/>
      </w:pPr>
      <w:r>
        <w:rPr>
          <w:szCs w:val="24"/>
        </w:rPr>
        <w:t>К числу ожидаемых показателей эффективности и результативности Программы по группе соци</w:t>
        <w:softHyphen/>
        <w:t>ально значимых результатов относятся следующие показатели: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ind w:left="-180" w:hanging="0"/>
        <w:rPr/>
      </w:pPr>
      <w:r>
        <w:rPr>
          <w:szCs w:val="24"/>
        </w:rPr>
        <w:t>- улучшение информационного обеспечения деятельности государственных органов и обществен</w:t>
        <w:softHyphen/>
        <w:t>ных организаций по обеспечению охраны общественного порядка на территории Карымского сель</w:t>
        <w:softHyphen/>
        <w:t>ского поселения;</w:t>
      </w:r>
    </w:p>
    <w:p>
      <w:pPr>
        <w:pStyle w:val="Normal"/>
        <w:ind w:left="-180" w:hanging="0"/>
        <w:rPr/>
      </w:pPr>
      <w:r>
        <w:rPr>
          <w:szCs w:val="24"/>
        </w:rPr>
        <w:t>- стабилизацию и создание предпосылок для снижения уровня рецидивной и «бытовой» преступно</w:t>
        <w:softHyphen/>
        <w:t>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</w:t>
        <w:softHyphen/>
        <w:t xml:space="preserve">шаемых правонарушений; </w:t>
      </w:r>
    </w:p>
    <w:p>
      <w:pPr>
        <w:pStyle w:val="Normal"/>
        <w:ind w:left="-180" w:hanging="0"/>
        <w:rPr/>
      </w:pPr>
      <w:r>
        <w:rPr>
          <w:szCs w:val="24"/>
        </w:rPr>
        <w:t>- оздоровление криминогенной обстановки на потребительском рынке, улицах и других обществен</w:t>
        <w:softHyphen/>
        <w:t xml:space="preserve">ных местах; 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 повышение уровня доверия населения к правоохранительным органам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-создание дополнительных условий для вовлечения несовершеннолетних группы риска в работу кружков и спортивных секций. </w:t>
      </w:r>
    </w:p>
    <w:p>
      <w:pPr>
        <w:pStyle w:val="Normal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Сроки и этапы реализации Программы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Программа реализуется в 2024 – 2026 годах. Мероприятия Программы будут выполнятся в соответ</w:t>
        <w:softHyphen/>
        <w:t>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рограммы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Финансирование мероприятий Программы осуществляется за счет средств  бюджета Карымского муниципального образования, корректируемых на каждый бюджетный год и внебюджетных источников (средства спонсоров, благотворительные пожертвования и т.д.). Заказчик Программы с учетом вы</w:t>
        <w:softHyphen/>
        <w:t>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6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33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ложение к Муниципальной  долгосрочной целевой программе «Комплексная  программа профилактики правонарушений в Карымском муниципальном образовании на 2024 – 2026 годы»</w:t>
            </w:r>
          </w:p>
        </w:tc>
      </w:tr>
    </w:tbl>
    <w:p>
      <w:pPr>
        <w:pStyle w:val="Normal"/>
        <w:ind w:left="-360" w:right="-235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мероприятия Муниципальная долгосрочная целевая программа «Комплексная  программа профилактики правонарушений в Карымском муниципальном образовании на 2024 – 2026 годы»</w:t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0"/>
        <w:gridCol w:w="1980"/>
        <w:gridCol w:w="1980"/>
        <w:gridCol w:w="1980"/>
        <w:gridCol w:w="2160"/>
        <w:gridCol w:w="1406"/>
      </w:tblGrid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публикация в печатных средствах мас</w:t>
              <w:softHyphen/>
              <w:t xml:space="preserve">совой  информации материалов по вопросам           </w:t>
              <w:br/>
              <w:t>профилактики  правонарушений и  борьбы с преступ</w:t>
              <w:softHyphen/>
              <w:t>ност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в печатных средствах мас</w:t>
              <w:softHyphen/>
              <w:t xml:space="preserve">совой информации материалов по вопросам           </w:t>
              <w:br/>
              <w:t xml:space="preserve">предупреждения  социально значимых заболеваний и  формирования мотивации к ведению здорового образа жизн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 размещение  полиграфической       </w:t>
              <w:br/>
              <w:t>продукции (буклеты, памятки и другие виды)</w:t>
              <w:br/>
              <w:t xml:space="preserve">по вопросам  профилактики   правонарушений и      </w:t>
              <w:br/>
              <w:t>борьбы с преступност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 размещение полиграфической       </w:t>
              <w:br/>
              <w:t>продукции (буклеты,  памятки и другие виды)</w:t>
              <w:br/>
              <w:t xml:space="preserve">по вопросам  предупреждения  социально значимых заболеваний и формирования мотивации к ведению здорового образа жизни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антитерро</w:t>
              <w:softHyphen/>
              <w:t>ристической защищенности граждан, информацион</w:t>
              <w:softHyphen/>
              <w:t>ные буклеты по профилактике правонарушений и обеспечении общественной безопасности, предупреж</w:t>
              <w:softHyphen/>
              <w:t>дению террористических актов в посел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профилактике правонару</w:t>
              <w:softHyphen/>
              <w:t xml:space="preserve">шений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дома   </w:t>
              <w:br/>
              <w:t>культуры   посе</w:t>
              <w:softHyphen/>
              <w:t>ления МОУ «Карымская СОШ» (по согласова</w:t>
              <w:softHyphen/>
              <w:t>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операций «Подрос</w:t>
              <w:softHyphen/>
              <w:t>ток» и «Мир без наркотиков», тематических концер</w:t>
              <w:softHyphen/>
              <w:t xml:space="preserve">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ности среди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дома   </w:t>
              <w:br/>
              <w:t>культуры   посе</w:t>
              <w:softHyphen/>
              <w:t>ления, 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, способствующих совершению пра</w:t>
              <w:softHyphen/>
              <w:t>вонарушений, доведение результатов анализа до заин</w:t>
              <w:softHyphen/>
              <w:t>тересованных органов по вопросам их компет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административ</w:t>
              <w:softHyphen/>
              <w:t>ных и правоох</w:t>
              <w:softHyphen/>
              <w:t>ранительных ор</w:t>
              <w:softHyphen/>
              <w:t>ганов в области профилактики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>ления, МОУ «Карымская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й деятельности среди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</w:t>
              <w:softHyphen/>
              <w:t>рового образа жизни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дома культуры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семьям, находя</w:t>
              <w:softHyphen/>
              <w:t>щимся в социально опасном поло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семьям, находящимся в социально опас</w:t>
              <w:softHyphen/>
              <w:t>ном поло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преступности и право</w:t>
              <w:softHyphen/>
              <w:t xml:space="preserve">нарушений несовершеннолетних граждан Карымского  </w:t>
            </w:r>
            <w:r>
              <w:rPr>
                <w:szCs w:val="24"/>
              </w:rPr>
              <w:t>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</w:t>
              <w:softHyphen/>
              <w:t>роприятий по предупреждению детской преступ</w:t>
              <w:softHyphen/>
              <w:t>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</w:t>
              <w:softHyphen/>
              <w:t xml:space="preserve">мин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детям, нуждающимся в социальной помощи и медико-психологической под</w:t>
              <w:softHyphen/>
              <w:t>держке, по безнадзорным дет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повышение эф</w:t>
              <w:softHyphen/>
              <w:t>фективности профилактики безнадзорности и совершение пра</w:t>
              <w:softHyphen/>
              <w:t>вонарушений среди несовер</w:t>
              <w:softHyphen/>
              <w:t>шенно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</w:t>
              <w:softHyphen/>
              <w:t xml:space="preserve">министрации, </w:t>
            </w:r>
            <w:r>
              <w:rPr>
                <w:szCs w:val="24"/>
              </w:rPr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и устранению причин и условий, способствующих безнадзорности, правона</w:t>
              <w:softHyphen/>
              <w:t>рушениям и антиобщественным действиям несовер</w:t>
              <w:softHyphen/>
              <w:t>шенно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</w:t>
              <w:softHyphen/>
              <w:t>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</w:t>
              <w:softHyphen/>
              <w:t xml:space="preserve">министрации, </w:t>
            </w:r>
            <w:r>
              <w:rPr>
                <w:szCs w:val="24"/>
              </w:rPr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к уголовной или админист</w:t>
              <w:softHyphen/>
              <w:t>ративной ответственности родителей или лиц, их за</w:t>
              <w:softHyphen/>
              <w:t>мещающих, иных взрослых лиц, вовлекающих подро</w:t>
              <w:softHyphen/>
              <w:t>стков в совершение преступлений или антиобществен</w:t>
              <w:softHyphen/>
              <w:t>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</w:t>
              <w:softHyphen/>
              <w:t>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ых оздоровительных, спор</w:t>
              <w:softHyphen/>
              <w:t>тивно-массовых и агитационно-пропагандистских ме</w:t>
              <w:softHyphen/>
              <w:t>роприятий (спартакиад, фестивалей, походов и слетов, спортивных праздников и вечеров, олимпиад, экскур</w:t>
              <w:softHyphen/>
              <w:t>сий, дней здоровья и спорта и т. 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</w:t>
              <w:softHyphen/>
              <w:t>рового образа жизни несовер</w:t>
              <w:softHyphen/>
              <w:t>шеннолетних и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аботы летних пришколь</w:t>
              <w:softHyphen/>
              <w:t>ных лагерей для учащихся ш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</w:t>
              <w:softHyphen/>
              <w:t>суга несовер</w:t>
              <w:softHyphen/>
              <w:t>шенно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етне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 исполнения законодательства в части раннего выявления несовершеннолетних, склонных к злоупотреблению наркотиками, алкоголем, организа</w:t>
              <w:softHyphen/>
              <w:t>ции индивидуальной профилактической работы с не</w:t>
              <w:softHyphen/>
              <w:t>совершеннолетними «группы ри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</w:t>
              <w:softHyphen/>
              <w:t>лет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лаготворительных празд</w:t>
              <w:softHyphen/>
              <w:t>ничных мероприятий для детей, нуждающихся в до</w:t>
              <w:softHyphen/>
              <w:t>полнительной социальной поддерж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</w:t>
              <w:softHyphen/>
              <w:t>суга подро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изготовления, распространения литера</w:t>
              <w:softHyphen/>
              <w:t>туры, аудио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</w:t>
              <w:softHyphen/>
              <w:t>поведующих экс</w:t>
              <w:softHyphen/>
              <w:t>тремиз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влечение обучающихся, состоящих на учете в ко</w:t>
              <w:softHyphen/>
              <w:t>миссиях по делам несовершеннолетних, в работу кружков и секций на базе  учреждений культуры, шко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</w:t>
              <w:softHyphen/>
              <w:t>суга подро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-профилактических меро</w:t>
              <w:softHyphen/>
              <w:t>приятий по выявлению проживания иностранных гра</w:t>
              <w:softHyphen/>
              <w:t>ждан и лиц без гражданства, с целью выявления неза</w:t>
              <w:softHyphen/>
              <w:t>конных мигрантов, нелегальной иностранной рабочей силы и работодателей, нарушающих трудовое и ми</w:t>
              <w:softHyphen/>
              <w:t>грационное законодатель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</w:t>
              <w:softHyphen/>
              <w:t>нодательства РФ в области мигра</w:t>
              <w:softHyphen/>
              <w:t>ционной поли</w:t>
              <w:softHyphen/>
              <w:t>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ам УФМС по применению мер ад</w:t>
              <w:softHyphen/>
              <w:t>министративного и уголовного воздействия к юриди</w:t>
              <w:softHyphen/>
              <w:t>ческим и физическим лицам, нарушающим миграци</w:t>
              <w:softHyphen/>
              <w:t>онное законодатель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</w:t>
              <w:softHyphen/>
              <w:t>нодательства РФ в области мигра</w:t>
              <w:softHyphen/>
              <w:t>ционной поли</w:t>
              <w:softHyphen/>
              <w:t>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лицам, освобо</w:t>
              <w:softHyphen/>
              <w:t>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</w:t>
              <w:softHyphen/>
              <w:t>мощи в социаль</w:t>
              <w:softHyphen/>
              <w:t>ной адаптации лицам, освобо</w:t>
              <w:softHyphen/>
              <w:t>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и получении регистрации, полисов обязательного медицинского страхования ли</w:t>
              <w:softHyphen/>
              <w:t>цам, освобо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</w:t>
              <w:softHyphen/>
              <w:t>мощи в социаль</w:t>
              <w:softHyphen/>
              <w:t>ной адаптации лицам, освобо</w:t>
              <w:softHyphen/>
              <w:t>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устройстве на работу лицам, осво</w:t>
              <w:softHyphen/>
              <w:t>бо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</w:t>
              <w:softHyphen/>
              <w:t>мощи в социаль</w:t>
              <w:softHyphen/>
              <w:t>ной адаптации лицам, освобо</w:t>
              <w:softHyphen/>
              <w:t>дившимся из мест лишения своб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отдыха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ов участковых уполно</w:t>
              <w:softHyphen/>
              <w:t>моченных полиции перед нас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Карымского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по ра</w:t>
              <w:softHyphen/>
              <w:t>боте участковых уполномоченных поли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занятий с населением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ности среди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экологическому образо</w:t>
              <w:softHyphen/>
              <w:t>ванию, просвещению молодежи, в т. ч. по вопросам соблюдения требований действующего законодатель</w:t>
              <w:softHyphen/>
              <w:t>ства в области охраны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мо</w:t>
              <w:softHyphen/>
              <w:t>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  <w:r>
              <w:rPr>
                <w:szCs w:val="24"/>
              </w:rPr>
              <w:t xml:space="preserve"> дома   </w:t>
              <w:br/>
              <w:t>культуры   посе</w:t>
              <w:softHyphen/>
              <w:t xml:space="preserve">ления,    </w:t>
              <w:br/>
              <w:t>МОУ «Карымская  СОШ» (по согла</w:t>
              <w:softHyphen/>
              <w:t>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</w:t>
              <w:softHyphen/>
              <w:t>ного финансирова</w:t>
              <w:softHyphen/>
              <w:t>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b/>
      <w:i/>
      <w:sz w:val="28"/>
      <w:lang w:val="en-GB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user</dc:creator>
  <dc:description/>
  <cp:keywords/>
  <dc:language>en-US</dc:language>
  <cp:lastModifiedBy>Карымская Администра</cp:lastModifiedBy>
  <cp:lastPrinted>2018-05-22T08:58:00Z</cp:lastPrinted>
  <dcterms:modified xsi:type="dcterms:W3CDTF">2024-08-07T10:12:00Z</dcterms:modified>
  <cp:revision>7</cp:revision>
  <dc:subject/>
  <dc:title>ттт</dc:title>
</cp:coreProperties>
</file>